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thickThinSmallGap" w:sz="24" w:space="5" w:color="993300"/>
        </w:pBdr>
        <w:spacing w:before="240" w:after="960"/>
        <w:jc w:val="center"/>
        <w:rPr/>
      </w:pPr>
      <w:r>
        <w:rPr/>
        <w:t>Rapport d’orientation</w:t>
      </w:r>
    </w:p>
    <w:p>
      <w:pPr>
        <w:pStyle w:val="Heading2"/>
        <w:jc w:val="center"/>
        <w:rPr/>
      </w:pPr>
      <w:r>
        <w:rPr/>
        <w:t>Congrès de Mainz – octobre 2006</w:t>
      </w:r>
    </w:p>
    <w:p>
      <w:pPr>
        <w:pStyle w:val="Normal"/>
        <w:rPr/>
      </w:pPr>
      <w:r>
        <w:rPr/>
      </w:r>
    </w:p>
    <w:p>
      <w:pPr>
        <w:pStyle w:val="Normal"/>
        <w:rPr/>
      </w:pPr>
      <w:r>
        <w:rPr/>
      </w:r>
    </w:p>
    <w:p>
      <w:pPr>
        <w:pStyle w:val="Normal"/>
        <w:rPr/>
      </w:pPr>
      <w:r>
        <w:rPr/>
        <w:t>Nos amis allemands qui ont organisé ce congrès de main de maître –mais qui en aurait douté, les connaissant- l’avaient bien senti en choisissant le thème général de nos débats : « Sur le chemin de l’avenir… »</w:t>
      </w:r>
    </w:p>
    <w:p>
      <w:pPr>
        <w:pStyle w:val="Normal"/>
        <w:rPr/>
      </w:pPr>
      <w:r>
        <w:rPr/>
        <w:t>Deux jours de discussions l’ont amplement confirmé. Ce congrès de Mayence marquera un nouveau départ pour la tabaculture européenne. Il constitue le signal de la re-mobilisation du secteur.</w:t>
      </w:r>
    </w:p>
    <w:p>
      <w:pPr>
        <w:pStyle w:val="Normal"/>
        <w:rPr/>
      </w:pPr>
      <w:r>
        <w:rPr/>
        <w:t>Inutile de le cacher et c’est apparu tout au long des rapports d’activité par pays : Nous avons connu des moments difficiles, perdu quelques amis au passage avec la disparition de la tabaculture en Autriche ou à Chypre et la grosse chute de potentiel de nombreux autres pays, Grèce en tête.</w:t>
      </w:r>
    </w:p>
    <w:p>
      <w:pPr>
        <w:pStyle w:val="Normal"/>
        <w:rPr/>
      </w:pPr>
      <w:r>
        <w:rPr/>
        <w:t xml:space="preserve">Nous le savions d’avance : Toute l’agriculture européenne a encaissé le coup de la réforme de la PAC basée sur le découplage. Et s’il y avait </w:t>
      </w:r>
      <w:r>
        <w:rPr>
          <w:u w:val="single"/>
        </w:rPr>
        <w:t>UNE</w:t>
      </w:r>
      <w:r>
        <w:rPr/>
        <w:t xml:space="preserve"> production totalement inadaptée à ce principe, c’était bien la nôtre, avec ses soutiens si spécifiques et le niveau élevé de ses charges.</w:t>
      </w:r>
    </w:p>
    <w:p>
      <w:pPr>
        <w:pStyle w:val="Normal"/>
        <w:rPr/>
      </w:pPr>
      <w:r>
        <w:rPr/>
        <w:t>Quoi qu’il en soit, les dégâts ont pu être limités, le président l’a dit hier, grâce à la forte mobilisation du secteur et de nos gouvernements…</w:t>
      </w:r>
    </w:p>
    <w:p>
      <w:pPr>
        <w:pStyle w:val="Normal"/>
        <w:rPr/>
      </w:pPr>
      <w:r>
        <w:rPr/>
        <w:t>Après cette étape, a suivi une période que je qualifierai du repli sur soi : chacun, dans son pays a dû, au travers d’après négociations avec son Ministère, travailler sur des modalités d’application peu évidentes : calcul des références pour l’aide découplée, prise en compte des ventes et achats de quotas, quand ce n’est pas des reconversions variétales, sinistres subis durant les années de référence, changements de raison sociale et j’en passe… Aujourd’hui, chacun a, avec plus ou moins de bonheur, réglé ces problèmes, même si, le plus souvent, les niveaux définitifs d’aides découplées ne sont pas officiellement connus. Reste également à traiter le cas difficile des installations de nouveaux producteurs ou même des intensifications d’ateliers existants, autre nécessité pour pérenniser la culture.</w:t>
      </w:r>
    </w:p>
    <w:p>
      <w:pPr>
        <w:pStyle w:val="Normal"/>
        <w:rPr/>
      </w:pPr>
      <w:r>
        <w:rPr/>
        <w:t>Mais globalement cette phase est en voie d’achèvement et nous redémarrons aujourd’hui. Pour cela, nous devons désormais prendre en main notre destin. Dans les grandes entreprises, on dirait être « proactif » un terme très prisé de l’idéologie libérale, aux antipodes de notre conception du monde rural, mais qui dit bien ce qu’il veut dire. Nous avons besoin d’appuis et nous les aurons, mais notre salut dépend, avant tout, de nous, de notre conviction à aller de l’avant… et cette conviction, nous l’avons bien sentie pendant ces deux jours.</w:t>
      </w:r>
    </w:p>
    <w:p>
      <w:pPr>
        <w:pStyle w:val="Normal"/>
        <w:rPr/>
      </w:pPr>
      <w:r>
        <w:rPr/>
      </w:r>
    </w:p>
    <w:p>
      <w:pPr>
        <w:pStyle w:val="Normal"/>
        <w:rPr/>
      </w:pPr>
      <w:r>
        <w:rPr/>
        <w:t>Premier objectif : saisir toutes les opportunités sur un plan politique</w:t>
      </w:r>
    </w:p>
    <w:p>
      <w:pPr>
        <w:pStyle w:val="Normal"/>
        <w:rPr/>
      </w:pPr>
      <w:r>
        <w:rPr/>
        <w:t>Et nous en avons une assez inattendue, mais exceptionnelle, avec la suspension de l’OCM coton, suite à la plainte du gouvernement espagnol en Cour de Justice Européenne.</w:t>
      </w:r>
    </w:p>
    <w:p>
      <w:pPr>
        <w:pStyle w:val="Normal"/>
        <w:rPr/>
      </w:pPr>
      <w:r>
        <w:rPr/>
        <w:t>L’un des arguments retenus pour le coton a été la violation du principe de proportionnalité : études d’impact insuffisantes, notamment au niveau des coûts de production et de main-d’œuvre, perte de rentabilité pour les producteurs entraînant une situation dramatique pour les entreprises de première transformation…</w:t>
      </w:r>
    </w:p>
    <w:p>
      <w:pPr>
        <w:pStyle w:val="Normal"/>
        <w:rPr/>
      </w:pPr>
      <w:r>
        <w:rPr/>
        <w:t>Ces arguments s’appliquent tout autant dans le tabac et plus encore même si l’on envisage la seconde phase de l’OCM.</w:t>
      </w:r>
    </w:p>
    <w:p>
      <w:pPr>
        <w:pStyle w:val="Normal"/>
        <w:rPr/>
      </w:pPr>
      <w:r>
        <w:rPr/>
        <w:t>Car on ne répètera jamais assez le caractère totalement discriminatoire de celle-ci qui –jusque là sans équivalent dans aucune autre OCM- spolie les planteurs de 50% de leur revenu, en l’affectant à la restructuration des zones de production. C’est bafouer les fondements même de la PAC en refusant « toute perspective à long terme au secteur », contrairement aux affirmations de la Commission. C’est également antinomique avec les objectifs du protocole de Lisbonne, comme l’a souligné un de ses investigateurs, Joseph DAUL, dans son intervention.</w:t>
      </w:r>
    </w:p>
    <w:p>
      <w:pPr>
        <w:pStyle w:val="Normal"/>
        <w:rPr/>
      </w:pPr>
      <w:r>
        <w:rPr/>
        <w:t>A ce sujet, je vais vous livrer une petite anecdote. Lors d’une récente rencontre avec des députés européens polonais, hongrois et slovaques, organisée par l’UNITAB, sur une exploitation tabacole alsacienne, l’un deux nous a fait la confidence suivante : « Je me suis rendu à votre invitation sans réelle conviction, mais je reconnais avoir été vraiment ébranlé par votre argumentaire. Nous allons, dans le cadre de cette enveloppe de restructuration, compenser par des aides sociales avec ce que cela entraîne comme déperditions, les dégâts causés par la destruction des emplois existants jusque là sur les exploitations tabacoles et et dans la transformation. C’est une aberration et je me rallie totalement à votre cause… » La démonstration est apparue éclatante à ce député polonais, pourtant jugé très libéral, que Bruxelles se fourvoie dans ce type de proposition et que c’est à travers des canaux ciblés comme le soutien à la production tabacole et non par des saupoudrages diffus que l’on aura le plus d’efficacité en matière de développement rural.</w:t>
      </w:r>
    </w:p>
    <w:p>
      <w:pPr>
        <w:pStyle w:val="Normal"/>
        <w:rPr/>
      </w:pPr>
      <w:r>
        <w:rPr/>
        <w:t>En résumé et certains nos Ministères l’avaient déjà demandé, en Comité de Gestion, il faut à tout prix faire repousser la seconde phase, objectif avoué depuis longtemps unanimement à l’UNITAB… et aussi à FETRATAB, association des transformateurs. Avec cet arrêt coton », nous avons une opportunité inestimable d’y parvenir et nous allons jeter toutes nos forces dans la bataille, c’est la priorité des priorités. Nous nous entourerons de juristes même si la piste de la plainte en Cour de Justice est aléatoire et délicate mais, pour le moins, nous devons l’utiliser politiquement pour rouvrir le dossier au Conseil des Ministres, en même temps que celui du coton. L’implication de tous sera déterminante. Je vous exhorte donc, tous, sur la base d’un argumentaire précis que nous avons envoyé à chaque association à faire le siège de vos Ministères. Nous n’avons pas le droit d’avoir de déchet. Tous les pays producteurs, sans exception, devront, quand l’OCM coton viendra sur la table, prendre position pour la réouverture du dossier tabac et faire repousser les échéances à 2013. Ce débat peut survenir dans quelques semaines ou dans quelques mois –sachant que la Commission souhaite d’abord réaliser une étude d’impact sur la réforme coton- mais dès votre retour chez vous, si ce n’est déjà fait, il faut mobilier vos Ministères… Il y a de nombreux représentants de  FETRATAB dans la salle et je les en remercie. Nous savons qu’ils sont concernés en premier chef et d’ores et déjà mobilisés mais tous les soutiens seront bienvenus. Et n’oublions pas qu’au-delà de nos pays, nous devrons trouver des alliés parmi les Etats non producteurs. Cela avait déjà été le cas pour le vote de l’OCM. Le secrétariat va se charger d’une tournée des représentations de ces pays à Bruxelles, mais aussi de rencontrer la DG Agri, comme Joseph DAUL nous y a incités. Nous devons persévérer, c’est notre avenir à tous qui est en jeu.</w:t>
      </w:r>
    </w:p>
    <w:p>
      <w:pPr>
        <w:pStyle w:val="Normal"/>
        <w:rPr/>
      </w:pPr>
      <w:r>
        <w:rPr/>
        <w:t>Puisque nous parlons d’alliés politiques, je voudrais aborder le cas des PECOs : Pologne, Hongrie, Slovaquie et dès 2007, Roumanie et Bulgarie, un pays qui pourrait devenir le deuxième producteur européen derrière l’Italie !</w:t>
      </w:r>
    </w:p>
    <w:p>
      <w:pPr>
        <w:pStyle w:val="Normal"/>
        <w:rPr/>
      </w:pPr>
      <w:r>
        <w:rPr/>
        <w:t xml:space="preserve">Ces pays bénéficient jusqu’à fin 2008 –en théorie- d’un système simplifié (SAPS) pour l’ensemble de leur agriculture. Ce régime montant progressivement en puissance doit les amener à terme au  niveau de pays de l’ex-union à 15 mais il ne permettrait pas de produire du tabac sans l’apport supplémentaire d’un top up », complément versé au kilo produit en Pologne ou à l’hectare en Hongrie ou Slovaquie. </w:t>
      </w:r>
    </w:p>
    <w:p>
      <w:pPr>
        <w:pStyle w:val="Normal"/>
        <w:rPr/>
      </w:pPr>
      <w:r>
        <w:rPr/>
        <w:t>Lorsque le système simplifié en vigueur cèdera le pas en 2009, a priori,  à un système de découplage total et de régionalisation, il est vital pour nous tous que ces pays puissent maintenir le « top up » -comme le traité d’intégration en laisse la faculté-.</w:t>
      </w:r>
    </w:p>
    <w:p>
      <w:pPr>
        <w:pStyle w:val="Normal"/>
        <w:rPr/>
      </w:pPr>
      <w:r>
        <w:rPr/>
        <w:t>La pérennité d’un secteur, très dynamique (on a vu que la Pologne était le seul pays à augmenter sa production, cette année) est à ce prix. Nos collègues de ces pays peuvent compter sur le soutien plein et entier de l’UNITAB, qui les appuiera dans leurs démarches et celles de leurs pays auprès de Bruxelles.</w:t>
      </w:r>
    </w:p>
    <w:p>
      <w:pPr>
        <w:pStyle w:val="Normal"/>
        <w:rPr/>
      </w:pPr>
      <w:r>
        <w:rPr/>
        <w:t>Le combat politique reste donc plus que jamais à mener mais, comme le disait le président KARAGIOZOPOULOS, hier, dans son rapport d’activités, l’éventail des actions de l’INITAB doit être, aujourd’hui, bien plus large.</w:t>
      </w:r>
    </w:p>
    <w:p>
      <w:pPr>
        <w:pStyle w:val="Normal"/>
        <w:rPr/>
      </w:pPr>
      <w:r>
        <w:rPr/>
        <w:t>En premier lieu, quoi qu’on en pense, des orientations claires sont données, aujourd’hui, en termes de soutiens à l’agriculture. Les discussions à l’Organisation Mondiale du Commerce ont beau s’être soldées par un échec, elles ont laissé d’autant plus de traces que des pressions ont eu lieu en interne de la part des secteurs de l’industrie et des services, voire de certains « politiques ». N’est ce pas M. BLAIR ?</w:t>
      </w:r>
    </w:p>
    <w:p>
      <w:pPr>
        <w:pStyle w:val="Normal"/>
        <w:rPr/>
      </w:pPr>
      <w:r>
        <w:rPr/>
        <w:t>Si on rajoute que l’agriculture n’est censée concerner que 3 à 4% de la population, ce qui est certes une vision très réductrice quand on connaît le poids de l’agroalimentaire en matière d’emploi et de chiffre d’affaires, on comprend mieux les efforts déployés pour habilement maquiller cela sous l’appellation « Développement rural ».</w:t>
      </w:r>
    </w:p>
    <w:p>
      <w:pPr>
        <w:pStyle w:val="Normal"/>
        <w:rPr/>
      </w:pPr>
      <w:r>
        <w:rPr/>
        <w:t>Le problème est que derrière ce développement rural apparaissent les restrictions budgétaires, des velléités d’augmenter la modulation. La Commission a certes provoqué un tollé avec sa proposition de modulation volontaire à 20%, qui devrait heureusement être repoussée par le PE, mais gageons qu’elle reviendra à la charge, notamment lors des évaluations de la PAC en 2007 ou  2008, donc demain… Il a également été question de plafonnement des aides, ce qui pourrait porter un grave préjudice à certaines exploitations très intensives, je pense notamment à la Vénétie, mais heureusement aussi et surtout aux anglais ou danois ce qui devrait refroidir certaines ardeurs. On le voit, les dangers sont multiples et, dans tous les cas, au plus tard à l’horizon 2013, les soutiens au kilo tels que nous les connaissons sont plus que menacés. Il faudra donc être inventifs et « coller » aux préoccupations environnementales notamment, tendance « lourde », associée au second pilier auquel nous n’échapperons pas, à terme.</w:t>
      </w:r>
    </w:p>
    <w:p>
      <w:pPr>
        <w:pStyle w:val="Normal"/>
        <w:rPr/>
      </w:pPr>
      <w:r>
        <w:rPr/>
        <w:t>Dans le même ordre d’idées, les contraintes en matière d’éco-conditionnalité de traitements phytosanitaires et d’homologation de produits vont aller en se renforçant et d’ores et déjà nous devons mettre nos forces en commun –le réseau européen d’expérimentation présenté ce matin est un atout non négligeable pour cela- mais aussi travailler sur d’autres postes dont les localisations de traitements et fumure, la modélisation des maladies ou la lutte biologique.</w:t>
      </w:r>
    </w:p>
    <w:p>
      <w:pPr>
        <w:pStyle w:val="Normal"/>
        <w:rPr/>
      </w:pPr>
      <w:r>
        <w:rPr/>
        <w:t>Pour ce qui est de développement durable, une préoccupation importante concerne également l’énergie. En premier lieu, elle est chère et pèse lourdement sur nos coûts de  production, qui doivent être absolument réduits pour que la culture reste attractive pour le planteurs, mais également il apparaît de plus en plus difficilement défendable d’utiliser un litre de fuel ou 0.7 kg de gaz pour sécher un kilo de tabac. Il nous faut donc travailler d’arrache pied sur des énergies alternatives et les perspectives, entrevues hier via l’exposé de Jean-Pierre NOIREAU, sont énormes et… bien dans l’air du temps.</w:t>
      </w:r>
    </w:p>
    <w:p>
      <w:pPr>
        <w:pStyle w:val="Normal"/>
        <w:rPr/>
      </w:pPr>
      <w:r>
        <w:rPr/>
        <w:t>Si j’énumère assez longuement dans ce rapport toutes ces contraintes nouvelles auxquelles nous devons faire face, c’est certes en premier lieu pour vous encourager, nous encourager, à y travailler, mais c’est aussi et avant tout, parce que ces contraintes, nous devons les transformer en atouts.</w:t>
      </w:r>
    </w:p>
    <w:p>
      <w:pPr>
        <w:pStyle w:val="Normal"/>
        <w:rPr/>
      </w:pPr>
      <w:r>
        <w:rPr/>
        <w:t xml:space="preserve">En effet, toute l’agriculture européenne, mais aussi mondiale, y sera confrontée à  plus ou moins long terme. </w:t>
      </w:r>
    </w:p>
    <w:p>
      <w:pPr>
        <w:pStyle w:val="Normal"/>
        <w:rPr/>
      </w:pPr>
      <w:r>
        <w:rPr/>
        <w:t>Nous sommes souvent mieux armés que nos concurrents pour cela –voire que certains autres agriculteurs européens- avec des hommes et des femmes mâtures et formés, encadrés par des groupements de producteurs efficaces –même si on leur a paradoxalement enlevé des moyens financiers à travers la réforme. Nous avons une filière restructurée y compris au niveau de la transformation, des réseaux techniques, de recherche et d’expérimentation, aujourd’hui regroupés au niveau européen, on l’a vu.</w:t>
      </w:r>
    </w:p>
    <w:p>
      <w:pPr>
        <w:pStyle w:val="Normal"/>
        <w:rPr/>
      </w:pPr>
      <w:r>
        <w:rPr/>
        <w:t>Nous avons, depuis plusieurs années, multiplié –et pas que sur le papier- les démarches de qualité, certification, traçabilité. Nous avons recentré notre production sur les variétés demandées par le marché, au détriment des débouchés spéculatifs existant par le passé. Il faut bien quelquefois que la réforme ait du bon !</w:t>
      </w:r>
    </w:p>
    <w:p>
      <w:pPr>
        <w:pStyle w:val="Normal"/>
        <w:rPr/>
      </w:pPr>
      <w:r>
        <w:rPr/>
        <w:t>Tout ceci nous permet d’être mieux armés pour aller en premier lieu à la rencontre de l’</w:t>
      </w:r>
      <w:r>
        <w:rPr>
          <w:u w:val="single"/>
        </w:rPr>
        <w:t>industrie</w:t>
      </w:r>
      <w:r>
        <w:rPr/>
        <w:t>. Il est clair que les atermoiements autour de la réforme, les premiers signaux catastrophiques donnés il y a trois, quatre ans, ont été de nature à démobiliser l’industrie. Pour elle, la tabaculture européenne était à l’agonie et sans avenir. La pente a été dure à remonter. L’Italie, encore une fois, a donné le ton avec la signature d’accords interprofessionnels tripartites : Planteurs, industriels et pouvoirs publics nationaux et régionaux, qui ont réellement contribué à remobiliser le secteur et rouvrir le dialogue. Certes, il manque un élément fondamental, le prix, mais l’assurance de débouchés sur les marchés nobles est déjà un sacré pas en avant pour nos collègues, surtout face à des firmes jusqu’alors plutôt récalcitrantes à ce type de demande. D’autres pays ont, d’ores et déjà, -avec des fortunes diverses, on peut le déplorer- essayé de reproduire ce schéma.</w:t>
      </w:r>
    </w:p>
    <w:p>
      <w:pPr>
        <w:pStyle w:val="Normal"/>
        <w:rPr/>
      </w:pPr>
      <w:r>
        <w:rPr/>
        <w:t>C’est un enjeu fort, difficile mais réaliste car comme cela a pu transparaître des interventions d’hier, « le schéma de la tabaculture réservé aux seuls pays en voie de développement a ses limites : problèmes de stabilité climatiques, politiques, appréciation de certaines monnaies, comme le Reale qui coûte cher aux planteurs de tabac, mais aussi  -qui l’eut cru ?- aux producteurs de soja ( !) brésiliens, d’où revendications sociales et de revenu et manque de moyens pour répondre aux contraintes sanitaires et environnementales.</w:t>
      </w:r>
    </w:p>
    <w:p>
      <w:pPr>
        <w:pStyle w:val="Normal"/>
        <w:rPr/>
      </w:pPr>
      <w:r>
        <w:rPr/>
        <w:t>Nous avons souvent de l’avance dans ces domaines et ceci est de nature à mobiliser l’industrie face à la production européenne. Le contexte y est désormais plus favorable pour faire reconnaître les efforts de la tabaculture européenne et obtenir une certaine revalorisation des prix… l’heure de vérité a sonné, mais personnellement j’y crois.</w:t>
      </w:r>
    </w:p>
    <w:p>
      <w:pPr>
        <w:pStyle w:val="Normal"/>
        <w:rPr/>
      </w:pPr>
      <w:r>
        <w:rPr/>
        <w:t>Mais tout aussi important et même plus car le prix mondial -même en hausse- ne sera pas de nature à nous permettre de nous passer  de soutiens, est notre rendez-vous avec la société.</w:t>
      </w:r>
    </w:p>
    <w:p>
      <w:pPr>
        <w:pStyle w:val="Normal"/>
        <w:rPr/>
      </w:pPr>
      <w:r>
        <w:rPr/>
        <w:t>Nous devons capitaliser sur les atouts déjà évoqués et obtenir une reconnaissance de notre travail sur les enjeux actuels.</w:t>
      </w:r>
    </w:p>
    <w:p>
      <w:pPr>
        <w:pStyle w:val="Normal"/>
        <w:rPr/>
      </w:pPr>
      <w:r>
        <w:rPr/>
        <w:t>La charte européenne présentée, aujourd’hui, s’attache à y répondre à travers nos engagements économiques, sociaux, sanitaires et environnementaux. Base de dialogue et d’échanges, nous allons l’utiliser pour aller à la rencontre de la société à travers l’ensemble des régions de l’Union Européenne concernées par la production et les interlocuteurs les plus conscients –car ils le voient au quotidien- de l’apport inestimable du tabac en matière d’emploi, d’économie, d’aménagement du territoire et de vie rurale en général.</w:t>
      </w:r>
    </w:p>
    <w:p>
      <w:pPr>
        <w:pStyle w:val="Normal"/>
        <w:rPr/>
      </w:pPr>
      <w:r>
        <w:rPr/>
        <w:t>Cette charte vous a été présentée, nous comptons sur vous tous pour la promouvoir dans vos régions, car elle est, à nos yeux, un outil fondamental pour aller à la rencontre de la société, dans un monde aujourd’hui où il ne suffit pas de bien travailler mais où il faut aussi le dire !</w:t>
      </w:r>
    </w:p>
    <w:p>
      <w:pPr>
        <w:pStyle w:val="Normal"/>
        <w:rPr/>
      </w:pPr>
      <w:r>
        <w:rPr/>
        <w:t>Là encore, le plan de bataille est simple. Tous, dans cette salle, vous avez des contacts avec des représentants de vos régions de production. Vous devez prendre votre bâton de pèlerin et promouvoir cette charte pour mobiliser les représentants de l’ensemble des régions de production pour qu’en fin d’année,  nous puissions terminer en apothéose au Comité des Régions, comme Gaétan de Royer vous l’a proposé et surtout pour encore élargir le cercle de nos alliés dans la société civile.</w:t>
      </w:r>
    </w:p>
    <w:p>
      <w:pPr>
        <w:pStyle w:val="Normal"/>
        <w:rPr/>
      </w:pPr>
      <w:r>
        <w:rPr/>
        <w:t xml:space="preserve">Car, la société, nous en aurons de plus en plus besoin en perspective du grand marchandage de la PAC à l’horizon 2013, voire avant si l’on en croit certains bruits alarmants, il nous fait réfléchir à des soutiens alternatifs. </w:t>
      </w:r>
    </w:p>
    <w:p>
      <w:pPr>
        <w:pStyle w:val="Normal"/>
        <w:rPr/>
      </w:pPr>
      <w:r>
        <w:rPr/>
        <w:t>Et j’en viens donc, pour terminer, aux exemples suisse ou bulgare, présentés il y a quelques minutes.</w:t>
      </w:r>
    </w:p>
    <w:p>
      <w:pPr>
        <w:pStyle w:val="Normal"/>
        <w:rPr/>
      </w:pPr>
      <w:r>
        <w:rPr/>
        <w:t>Ce soutien basé sur la consommation des produits finis, nous l’avons depuis quelques temps déjà brandi comme une menace, comme le « joker » du dernier recours… et à l’époque certains industriels se sont presque étranglés à cette idée.</w:t>
      </w:r>
    </w:p>
    <w:p>
      <w:pPr>
        <w:pStyle w:val="Normal"/>
        <w:rPr/>
      </w:pPr>
      <w:r>
        <w:rPr/>
        <w:t>La proposition a pu paraître irréaliste. Elle l’était jusqu’il y a peu pour certains pays comme la Grèce, petit pays en nombre d’habitants et donc de consommateurs… mais grand pays producteur.</w:t>
      </w:r>
    </w:p>
    <w:p>
      <w:pPr>
        <w:pStyle w:val="Normal"/>
        <w:rPr/>
      </w:pPr>
      <w:r>
        <w:rPr/>
        <w:t>Aujourd’hui, la donne a profondément changé, dans ce pays et dans toute l’Europe et même si la consommation a tendance à baisser dans nos pays, il reste de la marge. Avec 3 à 5 centimes d’euros par paquet de cigarettes –alors que n’importe quelle hausse de taxes atteint 15 ou 20 centimes- nous aurions de quoi compenser, dans tous les pays producteurs, la valeur des primes totales couplées ou découplées.</w:t>
      </w:r>
    </w:p>
    <w:p>
      <w:pPr>
        <w:pStyle w:val="Normal"/>
        <w:rPr/>
      </w:pPr>
      <w:r>
        <w:rPr/>
        <w:t>Et le point le plus important est, bien entendu, que ce serait désormais le consommateur et non plus le contribuable qui paierait.</w:t>
      </w:r>
    </w:p>
    <w:p>
      <w:pPr>
        <w:pStyle w:val="Normal"/>
        <w:rPr/>
      </w:pPr>
      <w:r>
        <w:rPr/>
        <w:t>Fini les attaques des pays non producteurs ou des antitabac –qui pourraient même le cas échéant devenir des alliés, ne serait-ce que par la hausse des prix induite, voire par la possibilité  d’émarger sur des fonds du type Fonds d’Information Tabac. Nous serions tout à fait dans l’esprit d’une éventuelle renationalisation partielle de la PAC ou des cofinancements obligatoires qui plaisent plus à M. DAUL, et au pire, l’OCM disparaissant, il n’y aurait plus d’obstacle juridique, sous réserve que tous les pays producteurs aient recours à ce type d’approche pour éviter les sempiternelles distorsions de concurrence.</w:t>
      </w:r>
    </w:p>
    <w:p>
      <w:pPr>
        <w:pStyle w:val="Normal"/>
        <w:rPr/>
      </w:pPr>
      <w:r>
        <w:rPr/>
        <w:t>Dans tous les cas, cette perspective doit désormais être étudiée avec soin et nous devons commencer à communiquer auprès de tous les partenaires mais aussi des pouvoirs publics et… des consommateurs.</w:t>
      </w:r>
    </w:p>
    <w:p>
      <w:pPr>
        <w:pStyle w:val="Normal"/>
        <w:rPr/>
      </w:pPr>
      <w:r>
        <w:rPr/>
        <w:t>C’est le troisième volet du plan de bataille que je vous propose dans ce rapport d’orientation. Aujourd’hui, ce schéma de soutien devient réaliste avec, à terme, la disparition des OCM et les réorientations de la PAC. Plus nous serons à le proposer et plus nous aurons convaincu nos partenaires… plus nous aurons des chances d’obtenir satisfaction.</w:t>
      </w:r>
    </w:p>
    <w:p>
      <w:pPr>
        <w:pStyle w:val="Normal"/>
        <w:rPr/>
      </w:pPr>
      <w:r>
        <w:rPr/>
        <w:t>On le voit, le travail ne manque pas, que ce soit pour le court ou moyen terme pour l’UNITAB et ses associations membres, vous avez votre feuille de route en trois points :</w:t>
      </w:r>
    </w:p>
    <w:p>
      <w:pPr>
        <w:pStyle w:val="Normal"/>
        <w:numPr>
          <w:ilvl w:val="0"/>
          <w:numId w:val="2"/>
        </w:numPr>
        <w:rPr/>
      </w:pPr>
      <w:r>
        <w:rPr/>
        <w:t xml:space="preserve">repousser la seconde phase </w:t>
      </w:r>
    </w:p>
    <w:p>
      <w:pPr>
        <w:pStyle w:val="Normal"/>
        <w:numPr>
          <w:ilvl w:val="0"/>
          <w:numId w:val="2"/>
        </w:numPr>
        <w:rPr/>
      </w:pPr>
      <w:r>
        <w:rPr/>
        <w:t>aller à la rencontre des régions</w:t>
      </w:r>
    </w:p>
    <w:p>
      <w:pPr>
        <w:pStyle w:val="Normal"/>
        <w:numPr>
          <w:ilvl w:val="0"/>
          <w:numId w:val="2"/>
        </w:numPr>
        <w:rPr/>
      </w:pPr>
      <w:r>
        <w:rPr/>
        <w:t>promouvoir des soutiens alternatifs qui sont notre chance à terme, pour une fois, nous serions mieux placés que les autres producteurs agricoles !</w:t>
      </w:r>
    </w:p>
    <w:p>
      <w:pPr>
        <w:pStyle w:val="Normal"/>
        <w:rPr/>
      </w:pPr>
      <w:r>
        <w:rPr/>
        <w:t xml:space="preserve">La mobilisation doit être plus forte que jamais… mais l’important est que des perspectives existent, ce qui n’était pas forcément le cas, il y a deux ou trois ans. </w:t>
      </w:r>
    </w:p>
    <w:p>
      <w:pPr>
        <w:pStyle w:val="Normal"/>
        <w:rPr/>
      </w:pPr>
      <w:r>
        <w:rPr/>
        <w:t>Alors retroussons nous les manches et engageons nous fermement : « Sur le chemin de l’avenir… »</w:t>
      </w:r>
    </w:p>
    <w:p>
      <w:pPr>
        <w:pStyle w:val="Normal"/>
        <w:widowControl/>
        <w:bidi w:val="0"/>
        <w:spacing w:before="120" w:after="120"/>
        <w:jc w:val="both"/>
        <w:rPr/>
      </w:pPr>
      <w:r>
        <w:rPr/>
        <w:t>Merci à tou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smallCaps/>
      <w:w w:val="120"/>
      <w:kern w:val="2"/>
      <w:sz w:val="32"/>
      <w:szCs w:val="32"/>
      <w:u w:val="single" w:color="993300"/>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ind w:left="284"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120"/>
      <w:ind w:left="567" w:hanging="0"/>
      <w:outlineLvl w:val="3"/>
    </w:pPr>
    <w:rPr>
      <w:b/>
      <w:bCs/>
      <w:i/>
      <w:szCs w:val="28"/>
    </w:rPr>
  </w:style>
  <w:style w:type="paragraph" w:styleId="Heading5">
    <w:name w:val="Heading 5"/>
    <w:basedOn w:val="Normal"/>
    <w:next w:val="Normal"/>
    <w:qFormat/>
    <w:pPr>
      <w:numPr>
        <w:ilvl w:val="4"/>
        <w:numId w:val="1"/>
      </w:numPr>
      <w:spacing w:before="240" w:after="120"/>
      <w:ind w:left="851" w:hanging="0"/>
      <w:outlineLvl w:val="4"/>
    </w:pPr>
    <w:rPr>
      <w:b/>
      <w:bCs/>
      <w:i/>
      <w:iCs/>
      <w:szCs w:val="26"/>
    </w:rPr>
  </w:style>
  <w:style w:type="paragraph" w:styleId="Heading6">
    <w:name w:val="Heading 6"/>
    <w:basedOn w:val="Normal"/>
    <w:next w:val="Normal"/>
    <w:qFormat/>
    <w:pPr>
      <w:numPr>
        <w:ilvl w:val="5"/>
        <w:numId w:val="1"/>
      </w:numPr>
      <w:spacing w:before="240" w:after="120"/>
      <w:ind w:left="1134" w:hanging="0"/>
      <w:outlineLvl w:val="5"/>
    </w:pPr>
    <w:rPr>
      <w:b/>
      <w:bCs/>
      <w:szCs w:val="22"/>
    </w:rPr>
  </w:style>
  <w:style w:type="paragraph" w:styleId="Heading7">
    <w:name w:val="Heading 7"/>
    <w:basedOn w:val="Normal"/>
    <w:next w:val="Normal"/>
    <w:qFormat/>
    <w:pPr>
      <w:keepNext w:val="true"/>
      <w:numPr>
        <w:ilvl w:val="6"/>
        <w:numId w:val="1"/>
      </w:numPr>
      <w:outlineLvl w:val="6"/>
    </w:pPr>
    <w:rPr>
      <w:b/>
      <w:bCs/>
      <w:i/>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Normal"/>
    <w:qFormat/>
    <w:pPr>
      <w:pBdr>
        <w:bottom w:val="thickThinSmallGap" w:sz="24" w:space="5" w:color="993300"/>
      </w:pBdr>
      <w:spacing w:before="240" w:after="960"/>
      <w:jc w:val="center"/>
      <w:outlineLvl w:val="0"/>
    </w:pPr>
    <w:rPr>
      <w:rFonts w:cs="Arial"/>
      <w:b/>
      <w:bCs/>
      <w:smallCaps/>
      <w:shadow/>
      <w:kern w:val="2"/>
      <w:sz w:val="36"/>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next w:val="Normal"/>
    <w:pPr>
      <w:spacing w:before="0" w:after="0"/>
      <w:ind w:left="5103" w:hanging="0"/>
      <w:jc w:val="left"/>
    </w:pPr>
    <w:rPr>
      <w:rFonts w:cs="Arial"/>
      <w:b/>
    </w:rPr>
  </w:style>
  <w:style w:type="paragraph" w:styleId="Megszlts">
    <w:name w:val="Megszólítás"/>
    <w:basedOn w:val="Normal"/>
    <w:next w:val="Normal"/>
    <w:qFormat/>
    <w:pPr>
      <w:spacing w:before="120" w:after="1200"/>
    </w:pPr>
    <w:rPr/>
  </w:style>
  <w:style w:type="paragraph" w:styleId="Dtum">
    <w:name w:val="Dátum"/>
    <w:basedOn w:val="Normal"/>
    <w:next w:val="Normal"/>
    <w:qFormat/>
    <w:pPr>
      <w:spacing w:before="800" w:after="800"/>
      <w:ind w:left="5103" w:hanging="0"/>
    </w:pPr>
    <w:rPr>
      <w:b/>
    </w:rPr>
  </w:style>
  <w:style w:type="paragraph" w:styleId="Signature">
    <w:name w:val="Signature"/>
    <w:basedOn w:val="Normal"/>
    <w:pPr>
      <w:spacing w:before="0" w:after="0"/>
      <w:ind w:left="5103" w:hanging="0"/>
    </w:pPr>
    <w:rPr>
      <w:b/>
      <w:i/>
    </w:rPr>
  </w:style>
  <w:style w:type="paragraph" w:styleId="Rf">
    <w:name w:val="Réf"/>
    <w:basedOn w:val="Normal"/>
    <w:next w:val="Normal"/>
    <w:qFormat/>
    <w:pPr>
      <w:spacing w:before="0" w:after="720"/>
    </w:pPr>
    <w:rPr>
      <w:b/>
      <w:bCs/>
    </w:rPr>
  </w:style>
  <w:style w:type="paragraph" w:styleId="Buborkszveg">
    <w:name w:val="Buborékszöveg"/>
    <w:basedOn w:val="Normal"/>
    <w:qFormat/>
    <w:pPr/>
    <w:rPr>
      <w:rFonts w:ascii="Tahoma" w:hAnsi="Tahoma" w:cs="Tahoma"/>
      <w:sz w:val="16"/>
      <w:szCs w:val="16"/>
    </w:rPr>
  </w:style>
  <w:style w:type="paragraph" w:styleId="Centrage">
    <w:name w:val="centrage"/>
    <w:basedOn w:val="Normal"/>
    <w:qFormat/>
    <w:pPr>
      <w:spacing w:before="0" w:after="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spage">
    <w:name w:val="bas page"/>
    <w:basedOn w:val="Footer"/>
    <w:qFormat/>
    <w:pPr>
      <w:pBdr>
        <w:top w:val="single" w:sz="4" w:space="4" w:color="000000"/>
      </w:pBdr>
      <w:tabs>
        <w:tab w:val="clear" w:pos="9072"/>
        <w:tab w:val="center" w:pos="4536" w:leader="none"/>
        <w:tab w:val="right" w:pos="9639" w:leader="none"/>
      </w:tabs>
      <w:ind w:left="-567" w:right="-567" w:hanging="0"/>
    </w:pPr>
    <w:rPr>
      <w:b/>
      <w:bCs/>
      <w:i/>
      <w:iCs/>
      <w:sz w:val="16"/>
    </w:rPr>
  </w:style>
  <w:style w:type="paragraph" w:styleId="TITREENCADRE">
    <w:name w:val="TITRE ENCADRE"/>
    <w:basedOn w:val="TextBody"/>
    <w:qFormat/>
    <w:pPr>
      <w:pBdr>
        <w:top w:val="single" w:sz="12" w:space="4" w:color="FF6600" w:shadow="1"/>
        <w:left w:val="single" w:sz="12" w:space="4" w:color="FF6600" w:shadow="1"/>
        <w:bottom w:val="single" w:sz="12" w:space="4" w:color="FF6600" w:shadow="1"/>
        <w:right w:val="single" w:sz="12" w:space="4" w:color="FF6600" w:shadow="1"/>
      </w:pBdr>
      <w:spacing w:before="480" w:after="720"/>
      <w:jc w:val="center"/>
    </w:pPr>
    <w:rPr>
      <w:smallCaps/>
      <w:sz w:val="36"/>
    </w:rPr>
  </w:style>
  <w:style w:type="paragraph" w:styleId="SoustitrePVBP">
    <w:name w:val="sous-titre PV BP"/>
    <w:basedOn w:val="Normal"/>
    <w:next w:val="Normal"/>
    <w:qFormat/>
    <w:pPr>
      <w:pBdr>
        <w:bottom w:val="thickThinLargeGap" w:sz="24" w:space="4" w:color="000000"/>
      </w:pBdr>
      <w:spacing w:before="360" w:after="240"/>
    </w:pPr>
    <w:rPr>
      <w:rFonts w:cs="Arial"/>
      <w:b/>
      <w:bCs/>
      <w:smallCaps/>
      <w:w w:val="130"/>
      <w:sz w:val="28"/>
    </w:rPr>
  </w:style>
  <w:style w:type="paragraph" w:styleId="Bergerac">
    <w:name w:val="Bergerac"/>
    <w:basedOn w:val="Normal"/>
    <w:qFormat/>
    <w:pPr>
      <w:spacing w:before="0" w:after="0"/>
      <w:jc w:val="left"/>
    </w:pPr>
    <w:rPr>
      <w:rFonts w:ascii="Times New Roman" w:hAnsi="Times New Roman" w:cs="Times New Roman"/>
      <w:sz w:val="20"/>
      <w:szCs w:val="20"/>
      <w:lang w:val="en-US" w:eastAsia="en-US"/>
    </w:rPr>
  </w:style>
  <w:style w:type="paragraph" w:styleId="Style11">
    <w:name w:val="Style1"/>
    <w:basedOn w:val="Heading1"/>
    <w:qFormat/>
    <w:pPr>
      <w:numPr>
        <w:ilvl w:val="0"/>
        <w:numId w:val="0"/>
      </w:numPr>
      <w:pBdr>
        <w:top w:val="single" w:sz="18" w:space="4" w:color="993300" w:shadow="1"/>
        <w:left w:val="single" w:sz="18" w:space="4" w:color="993300" w:shadow="1"/>
        <w:bottom w:val="single" w:sz="18" w:space="4" w:color="993300" w:shadow="1"/>
        <w:right w:val="single" w:sz="18" w:space="4" w:color="993300" w:shadow="1"/>
      </w:pBdr>
      <w:spacing w:before="0" w:after="0"/>
      <w:ind w:left="360" w:right="304" w:hanging="0"/>
      <w:jc w:val="center"/>
      <w:outlineLvl w:val="9"/>
    </w:pPr>
    <w:rPr>
      <w:rFonts w:ascii="Arial Rounded MT Bold" w:hAnsi="Arial Rounded MT Bold" w:eastAsia="SimSun;宋体" w:cs="Times New Roman"/>
      <w:caps w:val="false"/>
      <w:smallCaps w:val="false"/>
      <w:w w:val="140"/>
      <w:kern w:val="0"/>
      <w:sz w:val="36"/>
      <w:szCs w:val="36"/>
      <w:u w:val="none"/>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08:00Z</dcterms:created>
  <dc:creator>FT</dc:creator>
  <dc:description/>
  <dc:language>en-US</dc:language>
  <cp:lastModifiedBy>ejha</cp:lastModifiedBy>
  <cp:lastPrinted>2001-10-29T15:20:00Z</cp:lastPrinted>
  <dcterms:modified xsi:type="dcterms:W3CDTF">2006-10-30T15:08:00Z</dcterms:modified>
  <cp:revision>2</cp:revision>
  <dc:subject/>
  <dc:title>Rapport d’orientation</dc:title>
</cp:coreProperties>
</file>